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потребителей Тракторозаводского района, отключаемых с 08.07.2025 по 22.07.2025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 связи с проведением 3 этапа испытаний  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Жилые дома: 108 МКД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Бажова, 35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Вязовая, 29, 31, 64а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Волочаевская, 37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Главная, 4, 6, 24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алишина, 4, 39, 39а, 37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марова, 39, 41, 125, 127, 127б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аснофлотская, 65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амина, 3, 3а, 5, 5б, 7, 7а, 9а, 11, 11а, 11в, 13, 19, 21а, 21б, 23, 25а, 27а, 29а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ктябрьская, 1, 5, 7, 11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мина, 1, 1а, 1б, 2, 2а, 2б, 3, 6, 6а, 6в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Ул. Ржевская, 7б, 9б,29, 31, 33, 35, 37, 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анкистов, 40а, 60, 60а, 62, 134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Хохрякова, 2, 2а, 2б, 4, 4а, 6, 6а, 6б, 6в, 8, 8а, 10, 10а, 12, 12а, 14, 14а, 16, 18, 22, 22а, 24, 24а, 26, 28, 30, 30а, 34, 36, 38, 40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оппа, 1, 2, 3, 4, 5, 6, 7, 8, 10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Южноуральская, 11, 11б, 12, 13, 16, 20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Детские учреждения: 7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1, ул. Мамина, 5-а,                 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51, ул. Мамина, 23-а, 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0, ул. Мамина, 19-а,               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42, ул. Хохрякова, 16-а, 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45, ул. Чоппа, 6-а, 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1, пер. Мамина, 3-а,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5, ул. Южноуральская, 18.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Учебные заведения: 9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 59, ул. Мамина, 9 (корпус №1 ул. Мамина, 11-б; корпус № 2 пер. Мамина, 6-б)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19, ул. Мамина, 21,                            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84, ул. Хохрякова, 26-а, (корпуса ул. Мамина, 25; Мамина, 15/1), 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 119, ул.Октябрьская 30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 155, ул.Октябрьская 3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адемия госслужбы пр. Комарова 26, 41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МБУДО ДДК «Ровесник» ул.Вязовая,29а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МБУСШОР по боксу «Алмаз» ул.Хохрякова, 1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ЦДЮТ «Космос» ул.Кулибина, 54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Лечебные учреждения: 2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нтологический центр ул. Хохрякова, 17, 19,</w:t>
            </w:r>
          </w:p>
        </w:tc>
      </w:tr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линика, ул. Мамина, 15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09" w:right="569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1:00Z</dcterms:created>
  <dc:creator>User</dc:creator>
  <dc:description/>
  <cp:keywords/>
  <dc:language>en-US</dc:language>
  <cp:lastModifiedBy>Пономарёв Сергей Николаевич</cp:lastModifiedBy>
  <cp:lastPrinted>2014-06-30T15:57:00Z</cp:lastPrinted>
  <dcterms:modified xsi:type="dcterms:W3CDTF">2025-06-18T09:40:00Z</dcterms:modified>
  <cp:revision>52</cp:revision>
  <dc:subject/>
  <dc:title>СПИСОК</dc:title>
</cp:coreProperties>
</file>