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B050"/>
          <w:sz w:val="20"/>
        </w:rPr>
      </w:pPr>
      <w:r>
        <w:rPr>
          <w:rFonts w:cs="Verdana" w:ascii="Verdana" w:hAnsi="Verdana"/>
          <w:b/>
          <w:bCs/>
          <w:color w:val="00B050"/>
          <w:sz w:val="20"/>
        </w:rPr>
        <w:t>Дополнительный список потребителей Ленинского района, отключаемых с 20.05.2025 по 03.06.202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B050"/>
          <w:sz w:val="20"/>
        </w:rPr>
        <w:t>в связи с проведением гидравлических испытаний по 1 этапу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14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8"/>
      </w:tblGrid>
      <w:tr>
        <w:trPr>
          <w:trHeight w:val="231" w:hRule="atLeast"/>
          <w:cantSplit w:val="true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Жилых домов - 69 МКД:</w:t>
            </w:r>
          </w:p>
        </w:tc>
      </w:tr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Ул. Аптечная,3,4,5,5а,6,7,8</w:t>
            </w:r>
          </w:p>
        </w:tc>
      </w:tr>
      <w:tr>
        <w:trPr/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Гранитная,7,15а,17</w:t>
            </w:r>
          </w:p>
        </w:tc>
      </w:tr>
      <w:tr>
        <w:trPr>
          <w:trHeight w:val="87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Кронштадская,13,17а,18а,19,20,20а,21,26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Славянская,1,3,4,5,5а,6,6а,7,7а,8,9,9а,10,11,12,13,14,16,18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Трубников,3,7,9,11,13,15,17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Энергетиков,3,3а,5,6,7,8,9,10,11,11а,11б,12,13,13а,14,15,15а,16,18,20,22,24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Якутская,6,8,14а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Детские сады - :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z w:val="22"/>
                <w:szCs w:val="24"/>
              </w:rPr>
              <w:t>/с № 124 ул.Энергетиков,6а,  д/с № 448 ул.Гранитная,4</w:t>
            </w:r>
            <w:r>
              <w:rPr>
                <w:sz w:val="24"/>
              </w:rPr>
              <w:t xml:space="preserve">                                   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Учебные заведения - :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школа № 75ул. Энергетиков, 17, ЧелГУ ул.Трубников,5,7а                                              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Лечебные учреждения - :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противотуберкулезный диспансер ул. Славянская,15</w:t>
            </w:r>
          </w:p>
        </w:tc>
      </w:tr>
      <w:tr>
        <w:trPr>
          <w:trHeight w:val="175" w:hRule="atLeast"/>
        </w:trPr>
        <w:tc>
          <w:tcPr>
            <w:tcW w:w="1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Ортомед ул. Славянская,6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/к ТЭЦ-1 ул.Энергетиков,19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54:00Z</dcterms:created>
  <dc:creator>User</dc:creator>
  <dc:description/>
  <cp:keywords/>
  <dc:language>en-US</dc:language>
  <cp:lastModifiedBy>Шустова Маргарита Евгеньевна</cp:lastModifiedBy>
  <cp:lastPrinted>2023-06-13T11:06:00Z</cp:lastPrinted>
  <dcterms:modified xsi:type="dcterms:W3CDTF">2025-05-14T09:55:00Z</dcterms:modified>
  <cp:revision>3</cp:revision>
  <dc:subject/>
  <dc:title>СПИСОК</dc:title>
</cp:coreProperties>
</file>